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00"/>
        <w:ind w:firstLine="30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40"/>
          <w:szCs w:val="40"/>
          <w:u w:val="single"/>
          <w:lang w:eastAsia="ru-RU"/>
        </w:rPr>
        <w:t xml:space="preserve">Нормативы речевого развит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0" w:after="280"/>
        <w:ind w:firstLine="30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sz w:val="40"/>
          <w:szCs w:val="4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40"/>
          <w:szCs w:val="40"/>
          <w:u w:val="single"/>
          <w:lang w:eastAsia="ru-RU"/>
        </w:rPr>
        <w:t>детей от 2 до 7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vanish/>
          <w:color w:val="000000"/>
          <w:kern w:val="2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vanish/>
          <w:color w:val="000000"/>
          <w:kern w:val="2"/>
          <w:sz w:val="28"/>
          <w:szCs w:val="28"/>
          <w:u w:val="single"/>
          <w:lang w:val="en-US" w:eastAsia="ru-RU"/>
        </w:rPr>
      </w:r>
    </w:p>
    <w:tbl>
      <w:tblPr>
        <w:tblW w:w="9938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50"/>
        <w:gridCol w:w="7088"/>
      </w:tblGrid>
      <w:tr>
        <w:trPr/>
        <w:tc>
          <w:tcPr>
            <w:tcW w:w="2850" w:type="dxa"/>
            <w:tcBorders/>
          </w:tcPr>
          <w:p>
            <w:pPr>
              <w:pStyle w:val="Normal"/>
              <w:spacing w:lineRule="atLeast" w:line="360" w:before="0" w:after="200"/>
              <w:ind w:firstLine="300"/>
              <w:rPr>
                <w:rFonts w:ascii="Times New Roman" w:hAnsi="Times New Roman" w:eastAsia="Times New Roman" w:cs="Times New Roman"/>
                <w:color w:val="383119"/>
                <w:sz w:val="32"/>
                <w:szCs w:val="32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383119"/>
                <w:sz w:val="32"/>
                <w:szCs w:val="32"/>
                <w:lang w:eastAsia="ru-RU"/>
              </w:rPr>
              <w:t>От 2 до 3 лет</w:t>
            </w:r>
          </w:p>
          <w:p>
            <w:pPr>
              <w:pStyle w:val="Normal"/>
              <w:spacing w:lineRule="atLeast" w:line="360" w:before="0" w:after="0"/>
              <w:ind w:firstLine="300"/>
              <w:rPr>
                <w:rFonts w:ascii="Times New Roman" w:hAnsi="Times New Roman" w:eastAsia="Times New Roman" w:cs="Times New Roman"/>
                <w:color w:val="383119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83119"/>
                <w:sz w:val="32"/>
                <w:szCs w:val="32"/>
                <w:lang w:val="en-US" w:eastAsia="ru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170815</wp:posOffset>
                  </wp:positionV>
                  <wp:extent cx="838200" cy="1428750"/>
                  <wp:effectExtent l="0" t="0" r="0" b="0"/>
                  <wp:wrapTight wrapText="bothSides">
                    <wp:wrapPolygon edited="0">
                      <wp:start x="-2" y="0"/>
                      <wp:lineTo x="-2" y="21306"/>
                      <wp:lineTo x="21102" y="21306"/>
                      <wp:lineTo x="21102" y="0"/>
                      <wp:lineTo x="-2" y="0"/>
                    </wp:wrapPolygon>
                  </wp:wrapTight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5" r="-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383119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83119"/>
                <w:sz w:val="32"/>
                <w:szCs w:val="32"/>
                <w:lang w:eastAsia="ru-RU"/>
              </w:rPr>
              <w:t>К  3-м ГОДАМ  дети часто играют вместе в течение коротких периодов, но легко ссорятся и дерутся друг с другом, не может делиться  игрушками. Становится упрямым. Малыш любит копировать  взрослых.</w:t>
              <w:br/>
              <w:t>К 3-м годам малыш уже может проводить карандашом линии, делать точки, рисовать круги.</w:t>
              <w:br/>
              <w:t>К 3-м годам малыш уже более уверен в своих физических возможностях. Они уже могут начать раздеться и часто могут начать одеваться.</w:t>
              <w:br/>
              <w:t>Развитие речи</w:t>
              <w:br/>
              <w:t>Именно в возрасте от 2-х до 3-х лет речь малыша развивается очень активно. И даже если ребенок до 2-х лет не говорил, то после 2-х его будто бы «прорывает». С каждым днем его словарный запас увеличивается.</w:t>
              <w:br/>
              <w:t>К 2,5 годам малыш уже в состоянии говорить о событиях, которые он помнит, которые происходили в недалеком прошлом, но еще путает слова вчера и завтра, малыш может выполнять указания, с использованием слов на, в, и, под.</w:t>
              <w:br/>
              <w:t>Они все еще путают «ты» и «я». Большинство детей этого возраста еще не очень понятно произносят слова.</w:t>
            </w:r>
          </w:p>
        </w:tc>
      </w:tr>
      <w:tr>
        <w:trPr>
          <w:trHeight w:val="3523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atLeast" w:line="360" w:before="0" w:after="200"/>
              <w:ind w:firstLine="300"/>
              <w:rPr>
                <w:rFonts w:ascii="Times New Roman" w:hAnsi="Times New Roman" w:eastAsia="Times New Roman" w:cs="Times New Roman"/>
                <w:color w:val="383119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119"/>
                <w:sz w:val="32"/>
                <w:szCs w:val="32"/>
                <w:lang w:eastAsia="ru-RU"/>
              </w:rPr>
              <w:t>От 4 до 5 лет</w:t>
            </w:r>
          </w:p>
          <w:p>
            <w:pPr>
              <w:pStyle w:val="Normal"/>
              <w:spacing w:lineRule="atLeast" w:line="360" w:before="0" w:after="0"/>
              <w:ind w:firstLine="300"/>
              <w:rPr>
                <w:rFonts w:ascii="Times New Roman" w:hAnsi="Times New Roman" w:eastAsia="Times New Roman" w:cs="Times New Roman"/>
                <w:color w:val="383119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119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47800" cy="142875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360" w:before="0" w:after="0"/>
              <w:ind w:first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83119"/>
                <w:sz w:val="32"/>
                <w:szCs w:val="32"/>
                <w:lang w:eastAsia="ru-RU"/>
              </w:rPr>
              <w:t>В это время дети овладевают умением связно рассказывать. В речи используются уже и сложные предложения.</w:t>
              <w:br/>
              <w:t> Второй период «почемучек». Ребёнок  стремится познать окружающий мир. </w:t>
              <w:br/>
              <w:t>К пяти годам жизни у детей совершенствуется способность к восприятию и произношению звуков:</w:t>
              <w:br/>
              <w:t>многие звуки произносятся более правильно и чётко;</w:t>
              <w:br/>
              <w:t> исчезает замена шипящих и свистящих звуков </w:t>
              <w:br/>
              <w:t>исчезает замена шипящих звуков [ш], [ж], [ч], [щ] на  свистящие, [з], [ц]</w:t>
              <w:br/>
              <w:t>Не все дети умеют произносить звуки [л] и [р].</w:t>
              <w:br/>
              <w:t> Ребенок должен уметь находить отличия и сходства между двумя картинками , уметь складывать по образцу постройки из конструктора.</w:t>
              <w:br/>
              <w:t> Ребенок должен уметь называть обобщающим словом группу предметов (корова, лошадь, коза - домашние животные; зима, лето, весна - времена года). Находить лишний предмет в каждой группе,  подбирать противоположные слова, видеть на картинке неправильно изображенные предметы, объяснять, что не так и почему.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atLeast" w:line="360" w:before="0" w:after="0"/>
              <w:ind w:firstLine="300"/>
              <w:rPr>
                <w:rFonts w:ascii="Times New Roman" w:hAnsi="Times New Roman" w:eastAsia="Times New Roman" w:cs="Times New Roman"/>
                <w:color w:val="383119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83119"/>
                <w:sz w:val="32"/>
                <w:szCs w:val="32"/>
                <w:lang w:eastAsia="ru-RU"/>
              </w:rPr>
              <w:t>От 6 – 7 лет</w:t>
            </w:r>
            <w:r>
              <w:rPr/>
              <w:object w:dxaOrig="2715" w:dyaOrig="20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5.75pt;height:104.25pt" filled="f" o:ole="">
                  <v:imagedata r:id="rId5" o:title=""/>
                </v:shape>
                <o:OLEObject Type="Embed" ProgID="" ShapeID="ole_rId4" DrawAspect="Content" ObjectID="_1061311232" r:id="rId4"/>
              </w:objec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36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383119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119"/>
                <w:sz w:val="32"/>
                <w:szCs w:val="32"/>
                <w:lang w:eastAsia="ru-RU"/>
              </w:rPr>
              <w:t>Словарь ребёнка увеличивается до 3000-3500. В условиях правильного речевого воспитания ребёнок к шести годам правильно овладевает всеми звуками родного языка и правильно употребляет их в речи. Ребенок  может составить рассказ по картинке и по серии сюжетных картинок, пересказать текст. Способен управлять своим голосом. Стихи читает с выражением.</w:t>
              <w:br/>
              <w:t>Развивается языковое и речевое внимание, память, логическое мышление и другие психологические предпосылки, необходимые для дальнейшего развития ребенка, его успешного обучения в школе. Развивается фонематический анализ (разложение слова на составные элементы) и фонематический синтез – составление слов из набора звуков, из слогов, путем перестановки звуков и слогов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0" w:before="280" w:after="280"/>
        <w:ind w:firstLine="30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850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57:00Z</dcterms:created>
  <dc:creator>NikitOS</dc:creator>
  <dc:description/>
  <dc:language>en-US</dc:language>
  <cp:lastModifiedBy>Методический кабинет</cp:lastModifiedBy>
  <cp:lastPrinted>2013-04-18T20:30:00Z</cp:lastPrinted>
  <dcterms:modified xsi:type="dcterms:W3CDTF">2013-12-02T11:57:00Z</dcterms:modified>
  <cp:revision>2</cp:revision>
  <dc:subject/>
  <dc:title/>
</cp:coreProperties>
</file>